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定向评价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755</wp:posOffset>
                </wp:positionH>
                <wp:positionV relativeFrom="paragraph">
                  <wp:posOffset>57213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45.05pt" to="407.85pt,45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申 报 层 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144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州、县（市）、乡镇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  <w:lang w:eastAsia="zh-CN"/>
        </w:rPr>
        <w:t>迪庆州人力资源和社会保障局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、十四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五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五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right="0"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县级      乡镇        定向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94310</wp:posOffset>
                      </wp:positionV>
                      <wp:extent cx="177165" cy="1263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95pt;height:9.95pt;mso-wrap-distance-left:9.05pt;mso-wrap-distance-right:9.05pt;mso-wrap-distance-top:0pt;mso-wrap-distance-bottom:0pt;margin-top:15.3pt;mso-position-vertical-relative:text;margin-left:22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194310</wp:posOffset>
                      </wp:positionV>
                      <wp:extent cx="205105" cy="1073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8.45pt;mso-wrap-distance-left:9.05pt;mso-wrap-distance-right:9.05pt;mso-wrap-distance-top:0pt;mso-wrap-distance-bottom:0pt;margin-top:15.3pt;mso-position-vertical-relative:text;margin-left:36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定向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定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向评审委员会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定向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定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向评审委员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（定向）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user</cp:lastModifiedBy>
  <cp:lastPrinted>2018-04-17T11:48:00Z</cp:lastPrinted>
  <dcterms:modified xsi:type="dcterms:W3CDTF">2023-04-20T02:11:3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