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</w:rPr>
        <w:t>迪庆州融媒体中心形象标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  <w:lang w:eastAsia="zh-CN"/>
        </w:rPr>
        <w:t>志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u w:val="none"/>
        </w:rPr>
        <w:t>LOGO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</w:rPr>
        <w:t>）征集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  <w:lang w:val="en-US" w:eastAsia="zh-CN"/>
        </w:rPr>
        <w:t>活动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u w:val="none"/>
        </w:rPr>
        <w:t>报名表</w:t>
      </w:r>
    </w:p>
    <w:tbl>
      <w:tblPr>
        <w:tblW w:w="939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96"/>
        <w:gridCol w:w="1230"/>
        <w:gridCol w:w="2262"/>
        <w:gridCol w:w="1965"/>
        <w:gridCol w:w="1670"/>
      </w:tblGrid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应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信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应征单位信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征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主要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应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（个人）主要设计经历及奖励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志设计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设计理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或作品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字数不限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可附页）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作者（签名或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年 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5:23Z</dcterms:created>
  <dc:creator>Administrator</dc:creator>
  <dc:description/>
  <dc:language>en-US</dc:language>
  <cp:lastModifiedBy>暖暖</cp:lastModifiedBy>
  <dcterms:modified xsi:type="dcterms:W3CDTF">2024-12-23T09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B94A1F7AA4AADB2EAA6C0C35652A8_12</vt:lpwstr>
  </property>
  <property fmtid="{D5CDD505-2E9C-101B-9397-08002B2CF9AE}" pid="3" name="KSOProductBuildVer">
    <vt:lpwstr>2052-12.1.0.19302</vt:lpwstr>
  </property>
</Properties>
</file>